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MÓVEL USUCAPIENDO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aia do Caju, 61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ão consta RGI (fls. 39/42) – na certidão de fls. 105 informa que o imóvel é aforado a Gustavo Goulart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móvel cadastrado na prefeitura em nome de Alberto Nora Laura e outros – fls. 43 e 108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recer do MP – fls. 56/58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sclarecimentos – fls. 60/6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frontantes indicados às fls. 61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ibra Terminal Rio S/A – rua General Gurjão, 105, Caju – Praia do Caju, 625 (fls. 104 – RGI – foreiro a União Federal – propriedade de Banco Central do Brasil, prometido a venda a Companhia Imobiliária Mauá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iana Birce Guimarães Bonito – Praia do Caju, 609 (tem CPF) – certidão do RGI (fls. 105) – foreiro a União Federal, registrado em nome de Companhia América Fabril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ls. 65- imóvel foreiro ao Municípi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recer do MP – fls. 8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MENDAR A PETIÇÃO INICIAL PARA DOMINIO ÚTI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TIFICAR O POLO PASSIVO – PROPRIETÁRIOS E CONFRONTANTE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51:00Z</dcterms:created>
  <dc:creator>Workstation</dc:creator>
  <dc:description/>
  <dc:language>en-US</dc:language>
  <cp:lastModifiedBy>Workstation</cp:lastModifiedBy>
  <cp:lastPrinted>2005-04-27T18:27:00Z</cp:lastPrinted>
  <dcterms:modified xsi:type="dcterms:W3CDTF">2005-05-17T21:51:00Z</dcterms:modified>
  <cp:revision>2</cp:revision>
  <dc:subject/>
  <dc:title>IMÓVEL USUCAPIENDO: </dc:title>
</cp:coreProperties>
</file>